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b w:val="false"/>
          <w:sz w:val="24"/>
          <w:szCs w:val="24"/>
        </w:rPr>
        <w:t>šeobecne záväzné nariadenie obce Lúčky č. 1/2015</w:t>
      </w:r>
      <w:r>
        <w:rPr>
          <w:rFonts w:cs="Arial" w:ascii="Arial" w:hAnsi="Arial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 xml:space="preserve">o držaní psov na území obce Lúčk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sz w:val="18"/>
          <w:szCs w:val="18"/>
        </w:rPr>
        <w:t>Obecné zastupiteľstvo v Lúčkach  na základe § 6 ods. 1 zákona č. 369/1990 Zb. o obecnom zriadení v zn. n. p.  a v súlade so  zákonom č. 282/2002 Z. z., ktorým sa upravujú niektoré podmienky držania psov, vydáva toto všeobecne záväzné nariadenie (ďalej len VZN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</w:t>
        <w:br/>
      </w:r>
      <w:r>
        <w:rPr>
          <w:rFonts w:cs="Arial" w:ascii="Arial" w:hAnsi="Arial"/>
          <w:b/>
          <w:bCs/>
          <w:sz w:val="24"/>
        </w:rPr>
        <w:t>Účel úpra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o VZN ustanovuje niektoré podmienky držania psov v zmysle platnej legislatí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Toto VZN sa nevzťahuje na služobných psov používaných podľa osobitných predpiso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§ 2</w:t>
        <w:br/>
        <w:t>Vymedzenie pojm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y pe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ný súkromnými bezpečnostnými službami podľa osobitného predpi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ný horskou službo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ný pri záchranných, lokalizačných a likvidačných prácach pri plnení úloh civilnej ochra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ľovn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čiarsk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a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ný počas výcviku alebo súťaže konanej podľa medzinárodného alebo národného služobného poria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2. Nebezpečný p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každý pes, ktorý pohrýzol alebo poranil človeka bez toho, aby bo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ám napadnutý alebo vyprovokovaný, ak sa nepoužil v nutnej obrane alebo krajnej nú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3   Voľný pohyb psa j</w:t>
      </w:r>
      <w:r>
        <w:rPr>
          <w:rFonts w:cs="Arial" w:ascii="Arial" w:hAnsi="Arial"/>
          <w:sz w:val="22"/>
          <w:szCs w:val="22"/>
        </w:rPr>
        <w:t xml:space="preserve">e pohyb psa bez vodidla mimo chovného priestoru alebo zariad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chov. Za voľný pohyb psa nepovažuje pohyb zvláštneho psa bez vôdzky mim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hovného priestoru alebo zariadenia na chov, ak je na základe výcviku ovládaný osobo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torá ho ved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§ 3 </w:t>
        <w:br/>
        <w:t xml:space="preserve">Evidencia ps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Každý pes držaný na území obce Lúčky viac ako 90 dní podlieha evidenc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žiteľ psa je povinný do 30 dní od uplynutia posledného dňa lehoty uvedenej v odseku 1 tohto ustanovenia, prihlásiť psa do eviden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Evidenciu psov a vydávanie známok vedie Obecný úrad Lúčky (ďalej len Oc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videncie sa zapis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čné číslo p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tovacie číslo, alebo údaj o čipovaní psa, ak ho pes má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, priezvisko a adresa trvalého pobytu držiteľa p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stnenie chovného priestoru alebo zariadenia na chov, v ktorom sa pes na území mesta zdržiava, ak sa umiestnenie nezhoduje s miestom trvalého pobytu držiteľa p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utočnosť, že pes pohryzol človeka bez toho, aby bol sám napadnutý, alebo vyprovokovaný, ak psa držiteľ nepoužil v nutnej obrane alebo v krajnej núdz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hyn p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a ps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ú zmenu skutočnosti a údajov, ktoré sa zapisujú do evidencie, je držiteľ psa povinný do 30 dní od zmeny skutočnosti alebo údaja oznámiť na Oc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ámka je neprenosná na iného psa a držiteľ psa ju po zaevidovaní obdrží zdar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udzenie, zničenie alebo stratu známky je držiteľ psa povinný do 14 dní odvtedy, čo uvedené skutočnosti zistil, oznámiť Oc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Ú vydá držiteľovi náhradnú známku za úhradu 1,-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§ 4</w:t>
        <w:br/>
        <w:t>Vodenie psov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diť psa mimo chovného priestoru alebo zariadenia na chov môže len osoba, ktorá je fyzicky a psychicky spôsobilá a schopná ho ovládať v každej situácii, pričom je povinná predchádzať tomu, aby pes útočil alebo iným spôsobom ohrozoval človeka alebo zvieratá, a zabraňovať vzniku škôd na majetku, prírode a životnom prostredí, ktoré by pes mohol spôsobiť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diť nebezpečného psa mimo chovného priestoru alebo zariadenia na chov môže len osoba, ktoré je plne spôsobilá na právne úkony. Na verejnom priestranstve musí mať nebezpečný pes nasadený náhub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sa vždy zodpovedá držiteľ psa alebo osoba, ktorá psa vedie alebo nad psom vykonáva dohľ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žiteľ psa je ten, kto psa vedie, je povinný oznámiť svoje meno, priezvisko a adresu trvalého pobytu osobe, ktorú pes pohrýzol: ten kto psa vedie je povinný oznámiť osobe, ktorú pes pohrýzol, aj meno, priezvisko a adresu trvalého pobytu držiteľa psa. Súčasne je povinný skutočnosť, že pes pohrýzol človeka bez toho, aby bol sám napadnutý alebo vyprovokovaný, ak sa nepoužil v nutnej obrane alebo krajnej núdzi oznámiť Oc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diť psa na mieste so zákazom voľného pohybu psov možno len na vodidle bezpečne pripevnenom na obojku alebo prsnom postroji. Pevnosť vodidla a jeho dĺžka musia byť primerané psovi tak, aby bolo možné psa ovládať v každej situác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uje sa vodiť psov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 Obecný cintorín v Lúčkach ,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zakázané uviazať psa na verejnom priestranstv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zakázané opustenie nebezpečného psa alebo jeho zanechania bez dozoru na verejnom priestranstv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kázané uviazať psa v bezprostrednej blízkosti vstupov do obchodov, pohostinských prevádzok, OcÚ,  Obecného cintorína  a kosto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nosťou osoby vodiacej psa zamedziť znečisteniu miestnych  komunikácií a verejných priestranstiev. Prípadné znečistenie je uvedená osoba povinn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strániť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  <w:br/>
        <w:t>Voľný pohyb psov</w:t>
      </w:r>
    </w:p>
    <w:p>
      <w:pPr>
        <w:pStyle w:val="Normal"/>
        <w:tabs>
          <w:tab w:val="clear" w:pos="708"/>
          <w:tab w:val="left" w:pos="347" w:leader="none"/>
        </w:tabs>
        <w:ind w:left="-1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kazuje sa voľný pohyb psov v intraviláne obce Lúč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§ 6</w:t>
        <w:br/>
        <w:t>Priestupky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estupku sa dopustí držiteľ psa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rihlási psa do eviden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žní, aby psa viedla osoba, ktorá nespĺňa podmienky ustanovené v § 4 odsek 1 a 2 tohto VZ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hlási, že pes pohrýzol človeka bez toho, aby bol sám napadnutý alebo vyprovokovaný, ak sa nepoužil v nutnej obrane alebo krajnej núdz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známi odcudzenie, zničenie alebo stratu znám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upku sa dopustí ten, kto psa vedie, 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hlási svoje meno, priezvisko a adresu trvalého pobytu a meno, priezvisko a adresu trvalého pobytu držiteľa psa osobe, ktorú pes pohrýzo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nezabránil tomu, aby pes útočil alebo iným spôsobom ohrozoval človeka, alebo zvierat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neohlásil, že pes pohrýzol človeka bez tohto, aby bol sám napadnutý, alebo vyprovokovaný, ak sa nepoužil v nutnej obrane alebo krajnej núd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čnou známkou nepreukáže totožnosť p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špektuje zákaz vstupu so psom alebo zákaz voľného pohybu p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iestupok podľ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§ 6 odseku 2, písmeno d) a e) tohto VZN  obec Lúčky uloží pokutu do 16,5 €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§ 5 a § 6 ods. 1 a ods. 2, písmeno a) až d) tohto VZN obec Lúčky uloží pokutu do  165,-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rušenie tohto VZN právnickou alebo fyzickou osobou oprávnenou na podnikanie môže starosta obce uložiť pokutu do výšky 6 600,-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rolná činnosť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u dodržiavania tohto VZN a príslušného zákona sú oprávnení vykonávať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Starosta obce Lúč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overené starostom obce Lúč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chodné a záverečné ustanoveni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lang w:eastAsia="sk-SK"/>
        </w:rPr>
        <w:t>Toto VZN prijalo OcZ  uznesením č. 40/2015 zo dňa 03.12.2015 . Prítomných bolo 3 poslanci. Za návrh VZN hlasovali 3 poslanci, proti bolo  0  poslancov, zdržalo sa  0  poslancov. Neprítomný boli 2  poslanci.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Toto VZN bolo vyvesené dňa   14.11.2015 a zvesené bolo  03.12.2015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lang w:eastAsia="sk-SK"/>
        </w:rPr>
        <w:t xml:space="preserve">Toto VZN nadobúda právoplatnosť   01.01.2016  a účinnosť 01.01.2016.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Z a j a k Františ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1:00Z</dcterms:created>
  <dc:creator>stangovan</dc:creator>
  <dc:description/>
  <cp:keywords/>
  <dc:language>en-US</dc:language>
  <cp:lastModifiedBy>pc-2</cp:lastModifiedBy>
  <cp:lastPrinted>2015-12-08T08:17:00Z</cp:lastPrinted>
  <dcterms:modified xsi:type="dcterms:W3CDTF">2015-12-08T07:17:00Z</dcterms:modified>
  <cp:revision>10</cp:revision>
  <dc:subject/>
  <dc:title>Všeobecne záväzné nariadenie č</dc:title>
</cp:coreProperties>
</file>